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ARZĄDZENIE Nr 3 /2025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WÓJTA GMINY ŻABIA WOLA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z dnia 13 stycznia 2025 r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stalenia terminów i zasad organizacji dyżuru wakacyjnego dla publicznych przedszkoli funkcjonujących na terenie Gminy Żabia Wol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30 ust. 1 ustawy z dnia 8 marca 1990 r. o samorządzie gminnym (t. j. Dz. U. z 2024 r. poz. 1465,1572) oraz § 12 ust. 1 rozporządzenia Ministra Edukacji Narodowej z dnia 28 lutego 2019 r. w sprawie szczegółowej organizacji publicznych szkół i publicznych przedszkoli (t. j. Dz. U. z 2023 r. poz. 2736) Wójt Gminy Żabia Wola zarządza, co następuje: 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>W związku z § 12 ust. 1 rozporządzenia Ministra Edukacji Narodowej z dnia 28 lutego 2019 r. w sprawie szczegółowej organizacji publicznych szkół i publicznych przedszkoli oraz Porozumieniem zawartym między Gminą Żabia Wola, a Publicznym Przedszkolem „Żabka” w Żabiej Woli oraz Publicznym Przedszkolem Promyk w Ojrzanowie                                     –Towarzystwo, dla których organami prowadzącymi są podmioty inne niż Gmina Żabia Wola, ustala się dyżur wakacyjny dla przedszkoli publicznych funkcjonujących na terenie Gminy Żabia Wola w okresie trwania ferii letnich. Harmonogram dyżurów stanowi załącznik nr 1 do niniejszego zarządzenia.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Wprowadza się „Zasady organizacji dyżuru wakacyjnego dla publicznych przedszkoli funkcjonujących na terenie Gminy Żabia Wola”, które stanowią załącznik nr 2 do niniejszego zarządzenia. 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Ustala się wzór Wniosku o przyjęcie dziecka na dyżur wakacyjny, który stanowi załącznik nr 3 do niniejszego zarządzenia. 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Nadzór nad wykonaniem zarządzenia powierza się Dyrektorowi Centrum Usług Wspólnych w Gminie Żabia Wola. </w:t>
      </w:r>
    </w:p>
    <w:p>
      <w:pPr>
        <w:pStyle w:val="Default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Default"/>
        <w:spacing w:before="0" w:after="240"/>
        <w:rPr>
          <w:color w:val="000000"/>
        </w:rPr>
      </w:pPr>
      <w:r>
        <w:rPr>
          <w:color w:val="000000"/>
        </w:rPr>
        <w:t xml:space="preserve">Zarządzenie wchodzi w życie z dniem podjęcia. </w:t>
      </w:r>
    </w:p>
    <w:p>
      <w:pPr>
        <w:pStyle w:val="Default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Default"/>
        <w:ind w:left="7080" w:hanging="0"/>
        <w:jc w:val="center"/>
        <w:rPr>
          <w:color w:val="000000"/>
        </w:rPr>
      </w:pPr>
      <w:r>
        <w:rPr>
          <w:color w:val="000000"/>
        </w:rPr>
        <w:t>Zastępca Wójta</w:t>
      </w:r>
    </w:p>
    <w:p>
      <w:pPr>
        <w:pStyle w:val="Default"/>
        <w:ind w:left="7080" w:hanging="0"/>
        <w:jc w:val="center"/>
        <w:rPr>
          <w:color w:val="000000"/>
        </w:rPr>
      </w:pPr>
      <w:r>
        <w:rPr>
          <w:color w:val="000000"/>
        </w:rPr>
        <w:t>Gminy Żabia Wola</w:t>
      </w:r>
    </w:p>
    <w:p>
      <w:pPr>
        <w:pStyle w:val="Default"/>
        <w:ind w:left="7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7080" w:hanging="0"/>
        <w:rPr>
          <w:color w:val="000000"/>
        </w:rPr>
      </w:pPr>
      <w:r>
        <w:rPr>
          <w:color w:val="000000"/>
        </w:rPr>
        <w:t xml:space="preserve">/-/ Maciej Kowalski </w:t>
      </w:r>
    </w:p>
    <w:p>
      <w:pPr>
        <w:pStyle w:val="Default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Załącznik nr 1 </w:t>
      </w:r>
    </w:p>
    <w:p>
      <w:pPr>
        <w:pStyle w:val="Default"/>
        <w:ind w:left="5664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do Zarządzenia Nr 3/2025                             Wójta      Gminy Żabia Wola </w:t>
      </w:r>
    </w:p>
    <w:p>
      <w:pPr>
        <w:pStyle w:val="Default"/>
        <w:rPr/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z dnia 13 stycznia 2025 r. </w:t>
      </w:r>
    </w:p>
    <w:p>
      <w:pPr>
        <w:pStyle w:val="Default"/>
        <w:ind w:left="566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566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5664" w:hanging="580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HARMONOGRAM DYŻURÓW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PRZESZKOLI PUBLICZNYCH 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Leśna Kraina”, ul. Leśna 2, Żabia Wola, 96-321 Żabia Wola</w:t>
      </w:r>
    </w:p>
    <w:p>
      <w:pPr>
        <w:pStyle w:val="Normal"/>
        <w:suppressAutoHyphens w:val="tru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30.06.2025 r. – 25.07.2025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Promyk, ul. Długa 12, Ojrzanów – Towarzystwo, 96-321 Żabia Wola</w:t>
      </w:r>
    </w:p>
    <w:p>
      <w:pPr>
        <w:pStyle w:val="Normal"/>
        <w:suppressAutoHyphens w:val="tru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30.06.2025 r. – 25.07.2025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Przedszkole „Żabka”</w:t>
      </w: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ar-SA"/>
        </w:rPr>
        <w:t>, ul. Warszawska 9, Żabia Wola, 96-321 Żabia Wola</w:t>
      </w:r>
    </w:p>
    <w:p>
      <w:pPr>
        <w:pStyle w:val="Normal"/>
        <w:suppressAutoHyphens w:val="true"/>
        <w:spacing w:lineRule="auto" w:line="360" w:before="0" w:after="120"/>
        <w:ind w:left="714" w:hanging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>28.07.2025 r. – 22.08.2025 r.</w:t>
      </w:r>
    </w:p>
    <w:p>
      <w:pPr>
        <w:pStyle w:val="Normal"/>
        <w:suppressAutoHyphens w:val="tru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714" w:hanging="0"/>
        <w:rPr>
          <w:rFonts w:ascii="Times New Roman" w:hAnsi="Times New Roman" w:eastAsia="Times New Roman" w:cs="Times New Roman"/>
          <w:b/>
          <w:b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left="714" w:hanging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  <w:r>
        <w:br w:type="page"/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 nr 2 </w:t>
      </w:r>
    </w:p>
    <w:p>
      <w:pPr>
        <w:pStyle w:val="Default"/>
        <w:ind w:left="6372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o Zarządzenia Nr 3/2025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Wójta Gminy Żabia Wola 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 dnia 13 stycznia 2025 r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Zasady organizacji dyżuru wakacyjnego dla publicznych przedszkoli i oddziałów przedszkolnych w szkołach podstawowych funkcjonujących na terenie Gminy Żabia Wol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Przedszkola publiczne i oddziały przedszkolne funkcjonują przez cały rok kalendarzowy, z przerwą wakacyjną umożliwiającą wykorzystanie przez nauczycieli urlopu wypoczynkowego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Gmina Żabia Wola w porozumieniu z dyrektorem przedszkola publicznego dla którego jest organem prowadzącym oraz dyrektorami przedszkoli publicznych prowadzonych przez osoby fizyczne i osoby prawne ustala harmonogram dyżurów placówek dostosowując go do czasu trwania ferii letnich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Dyrektorzy przedszkoli podają do wiadomości rodziców wykaz dyżurujących przedszkoli, zasady zgłaszania dziecka na dyżur oraz terminy składania wniosków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Na dyżur wakacyjny przyjmowane będą dzieci już uczęszczające w bieżącym roku szkolnym do przedszkola publicznego prowadzonego przez Gminę Żabia Wola oraz przedszkoli publicznych prowadzonych przez osoby fizyczne i osoby prawne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Pierwszeństwo w przyjęciu na dyżur wakacyjny mają dzieci uczęszczające</w:t>
        <w:br/>
        <w:t xml:space="preserve">do dyżurującego przedszkola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 dyżuru wakacyjnego mogą korzystać jedynie dzieci, których obydwoje rodzice pracują i w tym czasie nie korzystają z urlopów: wypoczynkowego, macierzyńskiego, ojcowskiego, rodzicielskiego, wychowawczego bądź bezpłatnego. Zgodnie z art. 31 Konwencji o Prawach Dziecka, rodzice powinni uwzględnić prawo dziecka do wypoczynku i czasu wolnego poprzez zaplanowanie mu przerwy wakacyjnej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Grupa przedszkolna nie może liczyć mniej niż 15 i nie więcej niż 25 dzieci. Jeżeli na dyżur do danego przedszkola zgłoszona jest większa liczba dzieci, tworzy się kolejną grupę. W przypadku zgłoszenia większej liczby dzieci na dyżur, niż dopuszczalne możliwości wynikające z arkusza organizacyjnego placówki, decyduje kolejność zgłoszeń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Czas pracy przedszkola dyżurującego określa arkusz organizacyjny na bieżący rok szkolny. 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arunki przyjęcia dziecka na dyżur wakacyjny: </w:t>
      </w:r>
    </w:p>
    <w:p>
      <w:pPr>
        <w:pStyle w:val="Default"/>
        <w:numPr>
          <w:ilvl w:val="1"/>
          <w:numId w:val="7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e składają wniosek o przyjęcie dziecka na dyżur wakacyjny od dnia </w:t>
      </w:r>
      <w:r>
        <w:rPr>
          <w:b/>
          <w:color w:val="000000"/>
        </w:rPr>
        <w:t>5 maja</w:t>
      </w:r>
      <w:r>
        <w:rPr>
          <w:color w:val="000000"/>
        </w:rPr>
        <w:t xml:space="preserve"> do dnia </w:t>
      </w:r>
      <w:r>
        <w:rPr>
          <w:b/>
          <w:color w:val="000000"/>
        </w:rPr>
        <w:t>16 maja</w:t>
      </w:r>
      <w:r>
        <w:rPr>
          <w:color w:val="000000"/>
        </w:rPr>
        <w:t xml:space="preserve"> danego roku. </w:t>
      </w:r>
      <w:r>
        <w:rPr>
          <w:b/>
          <w:bCs/>
          <w:color w:val="000000"/>
          <w:u w:val="single"/>
        </w:rPr>
        <w:t xml:space="preserve">Jeśli rodzic zapisuje dziecko do więcej niż jednej placówki, wypełnia i składa wniosek do każdej placówki osobno. </w:t>
      </w:r>
      <w:r>
        <w:rPr>
          <w:b/>
          <w:u w:val="single"/>
        </w:rPr>
        <w:t xml:space="preserve">Wydawanie i przyjmowanie wniosków odbywa się w przedszkolu macierzystym. </w:t>
      </w:r>
      <w:r>
        <w:rPr>
          <w:b/>
        </w:rPr>
        <w:t>Na wniosku zamieszczana jest dokładna data i godzina wpływu wniosku.</w:t>
      </w:r>
      <w:r>
        <w:rPr/>
        <w:t xml:space="preserve"> </w:t>
      </w:r>
      <w:r>
        <w:rPr>
          <w:color w:val="000000"/>
        </w:rPr>
        <w:t>W przypadku zgłoszenia większej liczby dzieci niż możliwości placówki decyduje kolejność zgłoszeń.</w:t>
      </w:r>
    </w:p>
    <w:p>
      <w:pPr>
        <w:pStyle w:val="Default"/>
        <w:numPr>
          <w:ilvl w:val="1"/>
          <w:numId w:val="7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Wraz z wnioskiem o przyjęcie dziecka na dyżur wakacyjny należy złożyć stosowne oświadczenie o niekorzystaniu z urlopu wypoczynkowego, macierzyńskiego, ojcowskiego, rodzicielskiego, wychowawczego bądź bezpłatnego przez rodziców w okresie, kiedy dziecko zapisane jest na dyżur, pod rygorem nieprzyjęcia dziecka </w:t>
        <w:br/>
        <w:t xml:space="preserve">na dyżur. </w:t>
      </w:r>
    </w:p>
    <w:p>
      <w:pPr>
        <w:pStyle w:val="Default"/>
        <w:numPr>
          <w:ilvl w:val="1"/>
          <w:numId w:val="7"/>
        </w:numPr>
        <w:ind w:left="993" w:hanging="284"/>
        <w:jc w:val="both"/>
        <w:rPr>
          <w:color w:val="000000"/>
        </w:rPr>
      </w:pPr>
      <w:bookmarkStart w:id="0" w:name="_Hlk120260864"/>
      <w:bookmarkEnd w:id="0"/>
      <w:r>
        <w:rPr/>
        <w:t>W okresie przerwy wakacyjnej w funkcjonowaniu przedszkola macierzystego,  będzie istniała możliwość zapisania dziecka na dodatkowy dyżur w pozostałych przedszkolach.</w:t>
      </w:r>
    </w:p>
    <w:p>
      <w:pPr>
        <w:pStyle w:val="Default"/>
        <w:numPr>
          <w:ilvl w:val="1"/>
          <w:numId w:val="7"/>
        </w:numPr>
        <w:ind w:left="993" w:hanging="284"/>
        <w:jc w:val="both"/>
        <w:rPr>
          <w:color w:val="000000"/>
        </w:rPr>
      </w:pPr>
      <w:r>
        <w:rPr/>
        <w:t>Zapewnienie miejsca na dyżurze będzie uzależnione od możliwości lokalowych wybranej placówki oraz z uwzględnieniem kolejności zgłoszeń i wniesienia odpowiednich opłat za dyżur.</w:t>
      </w:r>
    </w:p>
    <w:p>
      <w:pPr>
        <w:pStyle w:val="Default"/>
        <w:numPr>
          <w:ilvl w:val="1"/>
          <w:numId w:val="7"/>
        </w:numPr>
        <w:ind w:left="993" w:hanging="284"/>
        <w:jc w:val="both"/>
        <w:rPr/>
      </w:pPr>
      <w:bookmarkStart w:id="1" w:name="_Hlk120260864"/>
      <w:bookmarkEnd w:id="1"/>
      <w:r>
        <w:rPr>
          <w:color w:val="000000"/>
        </w:rPr>
        <w:t xml:space="preserve">Dyrektor przedszkola sporządza listę zgłoszonych dzieci do danej placówki i wraz z wnioskami przekazuje ją dyrektorowi dyżurującego przedszkola do dnia </w:t>
      </w:r>
      <w:r>
        <w:rPr>
          <w:b/>
          <w:bCs/>
          <w:color w:val="000000"/>
        </w:rPr>
        <w:t>23</w:t>
      </w:r>
      <w:r>
        <w:rPr>
          <w:b/>
          <w:color w:val="000000"/>
        </w:rPr>
        <w:t xml:space="preserve"> maja </w:t>
      </w:r>
      <w:r>
        <w:rPr>
          <w:color w:val="000000"/>
        </w:rPr>
        <w:t xml:space="preserve">danego roku. </w:t>
      </w:r>
    </w:p>
    <w:p>
      <w:pPr>
        <w:pStyle w:val="Default"/>
        <w:numPr>
          <w:ilvl w:val="1"/>
          <w:numId w:val="7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W uzasadnionych przypadkach i jeżeli przedszkole dysponuje wolnymi miejscami, dyrektor przedszkola dyżurującego może przyjąć dziecko zgłoszone w innym terminie niż wskazany w pkt 1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płaty za korzystanie z wychowania przedszkolnego w okresie dyżuru wakacyjnego: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 wnosi opłatę za korzystanie z wyżywienia  (3 posiłki - śniadanie, obiad, podwieczorek) i godzin dodatkowo płatnych (1,44 zł za każdą zadeklarowaną we wniosku godzinę powyżej 5 godzin) w przedszkolu, do którego zapisał dziecko na dyżur, do dnia </w:t>
      </w:r>
      <w:r>
        <w:rPr>
          <w:b/>
          <w:bCs/>
          <w:color w:val="000000"/>
        </w:rPr>
        <w:t>6 czerwca</w:t>
      </w:r>
      <w:r>
        <w:rPr>
          <w:color w:val="000000"/>
        </w:rPr>
        <w:t xml:space="preserve"> danego roku. Opłata za wyżywienie pobierana jest w wysokości obowiązującej w danym przedszkolu. 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Rodzice dzieci sześcioletnich wnoszą opłatę jedynie za wyżywienie. 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color w:val="000000"/>
        </w:rPr>
      </w:pPr>
      <w:r>
        <w:rPr>
          <w:color w:val="000000"/>
        </w:rPr>
        <w:t>Opłata wnoszona jest przelewem na podane konto bankowe, po uprzednim uzyskaniu informacji o wysokości naliczonej opłaty.</w:t>
      </w:r>
    </w:p>
    <w:p>
      <w:pPr>
        <w:pStyle w:val="Default"/>
        <w:numPr>
          <w:ilvl w:val="0"/>
          <w:numId w:val="10"/>
        </w:numPr>
        <w:ind w:left="993" w:hanging="284"/>
        <w:jc w:val="both"/>
        <w:rPr>
          <w:color w:val="000000"/>
        </w:rPr>
      </w:pPr>
      <w:r>
        <w:rPr>
          <w:color w:val="000000"/>
        </w:rPr>
        <w:t>Opłata nie podlega pomniejszeniu z tytułu nieobecności dziecka.</w:t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color w:val="000000"/>
        </w:rPr>
        <w:t xml:space="preserve">Rodzice dzieci zakwalifikowanych na dyżur wakacyjny mają obowiązek uregulowania wszystkich zaległych płatności w przedszkolu macierzystym związanych z wychowaniem przedszkolnym (opłata za wyżywienie i opłata za pobyt) przed rozpoczęciem uczęszczania przez dziecko na dyżur wakacyjny.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yrektor dyżurującego przedszkola zapewnia bezpieczne i higieniczne warunki pobytu dzieci w przedszkolu, udostępnia do wglądu rodzicom dzieci przyjętych na dyżur wakacyjny statut przedszkola, zapoznaje z zasadami przyprowadzania i odbierania dzieci z przedszkol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odzice dzieci zakwalifikowanych na dyżur wakacyjny mają obowiązek przestrzegania zasad ustalonych w dyżurującym przedszkolu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czasie dyżuru wakacyjnego, ze względu na bezpieczeństwo dzieci, nauczyciele mają prawo prosić opiekunów odbierających dziecko z przedszkola o okazanie dokumentu tożsamości i zweryfikowanie danych z upoważnieniami zawartymi we wniosku o przyjęcie dziecka na dyżur wakacyjny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 prowadzący nie pokrywa kosztów dowożenia dzieci do dyżurujących przedszkoli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kwestiach nieuregulowanych niniejszym regulaminem obowiązują przepisy zawarte w statucie przedszkola oraz innych obowiązujących w przedszkolu regulaminach, w tym dotyczących przetwarzania danych osobow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Regulamin wchodzi w życie z dniem podjęc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637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3/2025</w:t>
      </w:r>
    </w:p>
    <w:p>
      <w:pPr>
        <w:pStyle w:val="Default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ójta Gminy Żabia Wola </w:t>
      </w:r>
    </w:p>
    <w:p>
      <w:pPr>
        <w:pStyle w:val="Default"/>
        <w:ind w:left="5664" w:firstLine="708"/>
        <w:rPr/>
      </w:pPr>
      <w:r>
        <w:rPr>
          <w:color w:val="000000"/>
          <w:sz w:val="20"/>
          <w:szCs w:val="20"/>
        </w:rPr>
        <w:t xml:space="preserve">z dnia 13 stycznia 2025 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ar-SA"/>
        </w:rPr>
        <w:tab/>
        <w:tab/>
        <w:tab/>
        <w:tab/>
        <w:tab/>
        <w:t>wzór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wniosek o przyjęcie dziecka na dyżur wakacyjn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pływ wniosku do placówki:</w:t>
            </w:r>
          </w:p>
        </w:tc>
        <w:tc>
          <w:tcPr>
            <w:tcW w:w="6165" w:type="dxa"/>
            <w:tcBorders/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………………….  godzina: ……………………..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dpis przyjmującego 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Proszę o przyjęcie </w:t>
      </w: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.……………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>/imię i nazwisko dziecka/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ur.…………………………………… zamieszkałej/ego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na dyżur wakacyjny do </w:t>
      </w:r>
      <w:r>
        <w:rPr>
          <w:rFonts w:eastAsia="Times New Roman" w:cs="Times New Roman" w:ascii="Times New Roman" w:hAnsi="Times New Roman"/>
          <w:sz w:val="22"/>
          <w:lang w:eastAsia="ar-SA"/>
        </w:rPr>
        <w:t>/właściwe zaznaczyć krzyżykiem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/</w:t>
      </w:r>
      <w:r>
        <w:rPr>
          <w:rFonts w:eastAsia="Times New Roman" w:cs="Times New Roman" w:ascii="Times New Roman" w:hAnsi="Times New Roman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7640</wp:posOffset>
                </wp:positionV>
                <wp:extent cx="29718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3.2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5740</wp:posOffset>
                </wp:positionV>
                <wp:extent cx="2971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6.2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Przedszkole „Żabka”</w:t>
      </w:r>
      <w:r>
        <w:rPr>
          <w:rFonts w:eastAsia="Times New Roman" w:cs="Times New Roman" w:ascii="Times New Roman" w:hAnsi="Times New Roman"/>
          <w:sz w:val="22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ar-SA"/>
        </w:rPr>
        <w:t>, ul. Warszawska 9, Żabia Wola, 96-321 Żabia Wola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24155</wp:posOffset>
                </wp:positionV>
                <wp:extent cx="29718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7.65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Przedszkole „Leśna Kraina”</w:t>
      </w:r>
      <w:r>
        <w:rPr>
          <w:rFonts w:eastAsia="Times New Roman" w:cs="Times New Roman" w:ascii="Times New Roman" w:hAnsi="Times New Roman"/>
          <w:sz w:val="22"/>
          <w:lang w:eastAsia="ar-SA"/>
        </w:rPr>
        <w:t>, ul. Leśna 2, Żabia Wola, 96-321 Żabia Wola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Przedszkole Promyk</w:t>
      </w:r>
      <w:r>
        <w:rPr>
          <w:rFonts w:eastAsia="Times New Roman" w:cs="Times New Roman" w:ascii="Times New Roman" w:hAnsi="Times New Roman"/>
          <w:sz w:val="22"/>
          <w:lang w:eastAsia="ar-SA"/>
        </w:rPr>
        <w:t>, ul. Długa 12, Ojrzanów – Towarzystwo, 96-321 Żabia Wol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sz w:val="22"/>
          <w:lang w:eastAsia="ar-SA"/>
        </w:rPr>
        <w:t>/właściwe zaznaczyć krzyżykiem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/</w:t>
      </w:r>
      <w:r>
        <w:rPr>
          <w:rFonts w:eastAsia="Times New Roman" w:cs="Times New Roman" w:ascii="Times New Roman" w:hAnsi="Times New Roman"/>
          <w:sz w:val="22"/>
          <w:lang w:eastAsia="ar-SA"/>
        </w:rPr>
        <w:t>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170"/>
        <w:gridCol w:w="1340"/>
        <w:gridCol w:w="1320"/>
      </w:tblGrid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szkole „Leśna Kraina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szkole Promy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szkole „Żabka”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30.06.2025 r. do 04.07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07.07.2025 r. do 11.07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14.07.2025 r. do 18.07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21.07.2025 r. do 25.07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28.07.2025 r. do 01.08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04.08.2025 r. do 08.08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11.08.2025 r. do 15.08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od 18.08.2025 r. do 22.08.2025 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w godzinach od ………………………………... do ……………………….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Jeżeli rodzic zapisuje dziecko do więcej niż jednej placówki, wypełnia i składa wniosek do każdej placówki osobno. </w:t>
      </w:r>
      <w:r>
        <w:rPr>
          <w:rFonts w:cs="Times New Roman" w:ascii="Times New Roman" w:hAnsi="Times New Roman"/>
          <w:b/>
          <w:u w:val="single"/>
        </w:rPr>
        <w:t>Wydawanie i przyjmowanie wniosków odbywa się w przedszkolu macierzystym.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sz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Warunkiem przyjęcia na dyżur jest uiszczenie opłat wskazanych Załącznik nr 2 do Zarządzenia Nr 3/2025 Wójta Gminy Żabia Wola z dnia 13 stycznia r. w sprawie ustalenia terminów i zasad organizacji dyżuru wakacyjnego dla publicznych przedszkoli funkcjonujących na terenie Gminy Żabia Wola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Zgodnie z §4 załącznika nr 2,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ar-SA"/>
        </w:rPr>
        <w:t>wniesione opłaty nie podlegają zwrotowi w przypadku nieobecności dzieck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!</w:t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sz w:val="22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ACJE O RODZICACH/ OPIEKUNACH PRAWNY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Imię i nazwisko matki/opiekuna prawnego:…..………………………..……………..…….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Telefon kontaktowy/adres e-mail…..………….…..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Imię i nazwisko ojca/ opiekuna prawnego: ..……..…………………..…….…………….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lang w:eastAsia="ar-SA"/>
        </w:rPr>
        <w:t>Telefon kontaktowy/ adres e-mail………………..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DATKOWE INFORMACJE O DZIECKU (ALERGIE, CHOROBY PRZEWLEKŁE,  KTÓRE MAJĄ WPŁAYW NA FUNKCJONOWANIE DZIECKA W PRZEDSZKOLU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.……………….……………………………………………….…………………………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..………..…………………………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………………………..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dziecko będzie korzystało z 3 posiłków dziennie (śniadanie, obiad, podwieczorek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obowiązujemy się do poniesienia pełnych kosztów pobytu dziecka na dyżurze wakacyjnym             (tj. wyżywienie wg stawki żywieniowej obowiązującej w danym przedszkolu + 1,44 zł za każdą godzinę zadeklarowaną powyżej 5 godzin) oraz terminowego uiszczenia opłaty. Brak wniesienia opłaty we wskazanym terminie będzie oznaczał rezygnację z miejsca w dyżurującym przedszkolu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matki/ojca/opiekun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OŚWIADCZENIE O NIEKORZYSTANIU Z URLOPU WYPOCZYNKOWEGO/MACIERZYŃSKIEGO/RODZICIELSKIEGO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CHOWAWCZEGO/BEZPŁAT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TERMINIE TRWANIA DYŻURU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Ja niżej podpisana  ……………………………….………….……………… oświadczam, iż w okresie trwania dyżuru nie będę przebywała na urlopie wypoczynkowym, macierzyńskim, rodzicielskim, wychowawczym, bezpłat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ab/>
        <w:t xml:space="preserve">                </w:t>
        <w:tab/>
        <w:t xml:space="preserve">           </w:t>
        <w:tab/>
        <w:t>(podpis matki/opiekuna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Ja niżej podpisany  ……………………………….…………………………, oświadczam, iż w okresie trwania dyżuru nie będę przebywał na urlopie wypoczynkowym, ojcowskim, rodzicielskim, wychowawczym, bezpłatn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ab/>
        <w:tab/>
        <w:t xml:space="preserve">                       </w:t>
        <w:tab/>
        <w:t xml:space="preserve">     (podpis ojca/opiekuna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Oświadczam, że dane zawarte w niniejszym Wniosku są zgodne ze stanem faktycznym. Jestem świadomy/a odpowiedzialności karnej za zeznanie nieprawdy lub zatajenie prawdy. Zobowiązuję się do informowania dyrektora przedszkola o każdorazowej zmianie powyższych danych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matki/ojca/opiekuna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NOTACJE PRZEDSZKOLA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Dyrektor przedszkola podjął decyzję o przyjęciu dziecka do przedszko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nie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UWAGI </w:t>
      </w: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...………………….………………………………………………………………………………………………….……………...…………………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eastAsia="ar-SA"/>
        </w:rPr>
        <w:t>.……………………………..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  <w:tab/>
        <w:tab/>
        <w:t xml:space="preserve">                                                                  (podpis dyrektora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Załącznik nr 1 do Wniosku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Upoważnienie innych osób do odbioru dziecka z przedszkola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Ja niżej podpisany/a………………………………………………… legitymujący/a się dowodem osobistym nr ………………………………………….. upoważniam następującą osobę do przyprowadzania i odbioru mojego dziecka: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…...……………..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oraz rodzaj dowodu tożsamości osoby upoważnionej)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…….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oraz rodzaj dowodu tożsamości osoby upoważnionej)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 i nazwisko, nr oraz rodzaj dowodu tożsamości osoby upoważnionej)</w:t>
      </w:r>
    </w:p>
    <w:p>
      <w:pPr>
        <w:pStyle w:val="Default"/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ar-SA"/>
        </w:rPr>
        <w:t>Biorę pełną odpowiedzialność prawną za bezpieczeństwo dziecka od momentu jego odbioru przez upoważnioną przeze mnie osobę.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                                            …………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)</w:t>
        <w:tab/>
      </w:r>
      <w:r>
        <w:rPr>
          <w:rFonts w:eastAsia="Times New Roman" w:cs="Times New Roman" w:ascii="Times New Roman" w:hAnsi="Times New Roman"/>
          <w:i/>
          <w:szCs w:val="24"/>
          <w:vertAlign w:val="superscript"/>
          <w:lang w:eastAsia="ar-SA"/>
        </w:rPr>
        <w:tab/>
        <w:tab/>
        <w:tab/>
        <w:t xml:space="preserve">                       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matki/ojca/opiekuna)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3:00Z</dcterms:created>
  <dc:creator>Kamila Piątek</dc:creator>
  <dc:description/>
  <cp:keywords/>
  <dc:language>en-US</dc:language>
  <cp:lastModifiedBy>Dyrektor-CUW</cp:lastModifiedBy>
  <cp:lastPrinted>2025-01-13T13:20:00Z</cp:lastPrinted>
  <dcterms:modified xsi:type="dcterms:W3CDTF">2025-01-16T12:25:00Z</dcterms:modified>
  <cp:revision>17</cp:revision>
  <dc:subject/>
  <dc:title/>
</cp:coreProperties>
</file>